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ДОПОЛНИТЕЛЬНОГО ОБРАЗОВАНИЯ «ДЕТСКАЯ ШКОЛА ИСКУССТВ» МУНИЦИПАЛЬНОГО РАЙОНА ГОРОД НЕЯ И НЕЙСКИЙ РАЙОН КОСТРОМСКОЙ ОБЛАСТИ</w:t>
      </w:r>
    </w:p>
    <w:p>
      <w:pPr>
        <w:pStyle w:val="Style21"/>
        <w:shd w:fill="FFFFFF" w:val="clear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360"/>
        <w:ind w:firstLine="851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казочный композитор Светлана Ветушко  </w:t>
      </w:r>
    </w:p>
    <w:p>
      <w:pPr>
        <w:pStyle w:val="Style21"/>
        <w:numPr>
          <w:ilvl w:val="0"/>
          <w:numId w:val="0"/>
        </w:numPr>
        <w:spacing w:lineRule="auto" w:line="360"/>
        <w:ind w:firstLine="851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Творческий портрет»</w:t>
      </w:r>
    </w:p>
    <w:p>
      <w:pPr>
        <w:pStyle w:val="Style21"/>
        <w:spacing w:lineRule="auto" w:line="36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360"/>
        <w:ind w:firstLine="851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:</w:t>
      </w:r>
    </w:p>
    <w:p>
      <w:pPr>
        <w:pStyle w:val="Style21"/>
        <w:numPr>
          <w:ilvl w:val="0"/>
          <w:numId w:val="0"/>
        </w:numPr>
        <w:spacing w:lineRule="auto" w:line="360"/>
        <w:ind w:firstLine="851"/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фья Кириллова</w:t>
      </w:r>
    </w:p>
    <w:p>
      <w:pPr>
        <w:pStyle w:val="Style21"/>
        <w:numPr>
          <w:ilvl w:val="0"/>
          <w:numId w:val="0"/>
        </w:numPr>
        <w:spacing w:lineRule="auto" w:line="360"/>
        <w:ind w:firstLine="851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 кл. МКУ ДО «ДШИ»</w:t>
      </w:r>
    </w:p>
    <w:p>
      <w:pPr>
        <w:pStyle w:val="Style21"/>
        <w:numPr>
          <w:ilvl w:val="0"/>
          <w:numId w:val="0"/>
        </w:numPr>
        <w:spacing w:lineRule="auto" w:line="360"/>
        <w:ind w:firstLine="851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Style21"/>
        <w:numPr>
          <w:ilvl w:val="0"/>
          <w:numId w:val="0"/>
        </w:numPr>
        <w:spacing w:lineRule="auto" w:line="360"/>
        <w:ind w:firstLine="851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Панова Татьяна Николаевна</w:t>
      </w:r>
    </w:p>
    <w:p>
      <w:pPr>
        <w:pStyle w:val="Standard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tabs>
          <w:tab w:val="clear" w:pos="709"/>
          <w:tab w:val="left" w:pos="0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tabs>
          <w:tab w:val="clear" w:pos="709"/>
          <w:tab w:val="left" w:pos="0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9"/>
          <w:tab w:val="left" w:pos="0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9"/>
          <w:tab w:val="left" w:pos="0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9"/>
          <w:tab w:val="left" w:pos="0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360"/>
        <w:ind w:firstLine="851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ея 2020 год</w:t>
      </w:r>
    </w:p>
    <w:p>
      <w:pPr>
        <w:pStyle w:val="Style21"/>
        <w:shd w:fill="FFFFFF" w:val="clear"/>
        <w:tabs>
          <w:tab w:val="clear" w:pos="709"/>
          <w:tab w:val="left" w:pos="0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100" w:after="10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100" w:after="10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100" w:after="10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100" w:after="10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andard"/>
        <w:numPr>
          <w:ilvl w:val="0"/>
          <w:numId w:val="0"/>
        </w:numPr>
        <w:spacing w:lineRule="auto" w:line="360" w:before="100" w:after="100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tbl>
      <w:tblPr>
        <w:tblW w:w="96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778"/>
      </w:tblGrid>
      <w:tr>
        <w:trPr>
          <w:trHeight w:val="360" w:hRule="atLeast"/>
        </w:trPr>
        <w:tc>
          <w:tcPr>
            <w:tcW w:w="7903" w:type="dxa"/>
            <w:tcBorders/>
          </w:tcPr>
          <w:p>
            <w:pPr>
              <w:pStyle w:val="Standard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  <w:p>
            <w:pPr>
              <w:pStyle w:val="Standard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20"/>
              <w:spacing w:lineRule="auto" w:line="360"/>
              <w:ind w:lef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Биография</w:t>
            </w:r>
          </w:p>
          <w:p>
            <w:pPr>
              <w:pStyle w:val="Standard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зентация творчества композитора</w:t>
            </w:r>
          </w:p>
          <w:p>
            <w:pPr>
              <w:pStyle w:val="Standard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Творческий путь композитора</w:t>
            </w:r>
          </w:p>
          <w:p>
            <w:pPr>
              <w:pStyle w:val="Standard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нцертная деятельность.</w:t>
            </w:r>
          </w:p>
          <w:p>
            <w:pPr>
              <w:pStyle w:val="Standard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ворческая работа на основе исполнения музыкального произведения Светланы Ветушко «Баба- Яга » и произведения собственного сочинения на один из сказочных образов.             </w:t>
            </w:r>
          </w:p>
          <w:p>
            <w:pPr>
              <w:pStyle w:val="Standard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  <w:p>
            <w:pPr>
              <w:pStyle w:val="Standard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ой литературы</w:t>
            </w:r>
          </w:p>
          <w:p>
            <w:pPr>
              <w:pStyle w:val="Standard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andard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/>
          </w:tcPr>
          <w:p>
            <w:pPr>
              <w:pStyle w:val="Standard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andard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andard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andard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andard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andard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andard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andard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andard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andard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Дети должны жить в мире красоты, игры, сказки, музыки, рисунка, фантазии, творчества...»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.А. Сухомлинский</w:t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7690</wp:posOffset>
            </wp:positionH>
            <wp:positionV relativeFrom="paragraph">
              <wp:posOffset>113030</wp:posOffset>
            </wp:positionV>
            <wp:extent cx="4505325" cy="234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детям сказки? Вопрос, конечно, интересный. Есть подозрение, что сказки нужны всем, даже взрослым, ведь сказка – это приглашение окунуться в иной мир, встретиться с интересными персонажами многому у них поучиться. Я очень люблю читать сказки. Но каково было мое удивление, что в сказку можно попасть и на уроке специальности. А произошло это так….</w:t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мой преподаватель по специальности, принесла в класс новые ноты композитора Ветушко Светланы Анатольевны. Среди них были сборники: «Приглашение в сказку», «Ассоль», «Ветер дальних странствий», «Играем, сочиняем и поем», дуэты и трио для гитары «Ангелочек», сюита для трех гитар «Буратино».</w:t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став один из сборников, мне сразу бросились в глаза сказочные названия: «Золушка», «Волшебница ночь», «Карабас- Барабас», «Мальвина», «Домовенок Кузя», «Баба-Яга» и многие другие.  Послушав некоторые из пьес в интернете, мне сразу захотелось выучить какую- нибудь из этих пьес и узнать о композиторе, который написал столько интересной, сказочной музыки. </w:t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я считаю обращение к творчеству С.А.Ветушко актуальным?  </w:t>
      </w:r>
    </w:p>
    <w:p>
      <w:pPr>
        <w:pStyle w:val="Standard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-первых, это наш современник, замечательный композитор, исполнитель и педагог, творчество которого высоко ценят как в Белоруссии, так и в России.</w:t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ьесы, написанные автором для начинающих гитаристов просты и удобны в разборе, с красивой, запоминающейся мелодией, прекрасно ложатся на слух, что очень важно для детского репертуара.</w:t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По образному содержанию пьесы очень выразительны!</w:t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ь работы:</w:t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знакомиться с творчеством Светланы Ветушко</w:t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andard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знакомиться с биографией</w:t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рассмотреть особенности творчества композитора.</w:t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лушателей с творчеством  композит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имере исполнения музыкального произведения  Светланы Ветушко «Баба-Яга» и попробовать себя также в роли композитора, сочинив  и исполнив произведение для гитары на сказочный образ.</w:t>
      </w:r>
      <w:r>
        <w:br w:type="page"/>
      </w:r>
    </w:p>
    <w:p>
      <w:pPr>
        <w:pStyle w:val="Style20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Биография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20"/>
        <w:spacing w:lineRule="auto" w:line="36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етушко Светлана Анатольевна – белорусская гитаристка и, композитор.  Вот уже более десяти лет Светлана Анатольевна пишет музыку для детей. Музыкальный язык пьес прост и выразителен, музыкальные образы яркие и доступные для детского восприятия. Светлана Анатольевна исполняет собственные сочинения, является организатором многих гитарных конкурсов и ведет большую преподавательскую деятельность. В настоящее время Светлана Анатольевна преподает в 12 гимназии города Минска класс классической гитары.</w:t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етлана Анатольевна Ветушко - родилась в городе Минске в 1976 году.  Ещё в детстве именно музыка стала увлечением маэстро. Об этом сама             Светлана Анатольевна рассказал в переписке с моим преподавателем Татьяной Николаевной Пановой:</w:t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пособности заложены в любом человеке, но начинают проявляться в семье. В моей семье любили музыку. Папа, Анатолий Иосифович любит петь и красиво поет, а благодаря маме, Марии Александровне я поступила в музыкальную школу в класс гитары. Именно она и выбрала для меня инструмен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о в том, что, когда моя мама училась в институте, (она преподаватель химии, биологии) в ее группе была девушка Света, которая играла на гитаре и красиво пела, так что моя мама. возможно и назвала меня в честь ее. </w:t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тупила в музыкальную школу в городе Березино Минской области в 1985г. Мой преподаватель Надумович Иван Иванович сумел привить мне любовь к музыке и гитаре. Одной из любимых пьес у меня была  «Одинокая  гармонь» Мокроусова, которую я с удовольствием играла, а также мне  очень нравилось  петь и аккомпанировать себе под гитару, песня «Прекрасное далеко» одна из моих любимых.  Я много и с увлечением занималась и результат не заставил себя долго ждать.   В 1990 г я заняла I место на Республиканском конкурсе исполнителей на народных инструментах им. Жиновича.</w:t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школы, Светлана поступает Минское музыкальное училище им. М. И. Глинки по классу гитары. Преподавателями Светланы Анатольевны в этот период были Сечко Василий Васильевич, Волков Федор Леонидович, Белышев Владимир Анатольевич. Они учили Светлану Анатольевну понимать и любить музыку. После окончания училища в 1996г Светлана поступает в Белорусский Государственный Университет Культуры на специальность Искусствоведение, а после успешного окончания учебы (диплом с отличием) работает преподавателем по классу гитары в музыкальной студии Дома офицеров и в средней школе №121 города Минска с обще эстетическим уклоном. </w:t>
      </w:r>
    </w:p>
    <w:p>
      <w:pPr>
        <w:pStyle w:val="Style20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ветлана Анатольевна Ветушко преподает гитару в «Гимназии №12» г. Минска.</w:t>
      </w:r>
    </w:p>
    <w:p>
      <w:pPr>
        <w:pStyle w:val="Style20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Презентация творчества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ем- же заключается особенность творчества Светланы Ветушко? Прежде всего, это конечно активная композиторская деятельность. С.А.Ветушко пишет гитарную музыку именно для детей.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ана Анатольевна выпустила 10 авторских и 7 совместных с другими белорусскими композиторами сборников для гитары. Отличительной особенностью ее сборников являются яркие сказочные образы и возможность представить   каждую из пьес красивым театрализованным номером. Например, «Звездочки», «Бабочка», «Озорник», «Ассоль», «Три медведя», «Танец снежинок». Прочитаешь название и сразу становится понятно, о каком образе идет речь и как надо исполнять ту или иную пьесу. Кроме этого произведения С.А.Ветушко очень выразительны в мелодическом плане, удобны в исполнении и запоминаются очень легко. А это очень важно для детского репертуара. Вот, что говорит сам автор о своих произведениях: «Некоторые пьесы имеют элементы звукоизобразительности. Так, например, глиссандо и морденты в пьесе «Катание с горки» изображают скольжение санок по снегу. Почти вся мелодия построена на шестнадцатых длительностях, что отражает задор и веселую суматоху катания, повторяющийся бас в пьесе «Башмачки» иллюстрирует стук каблучков. В пьесе «Три медведя» одна и та же мелодия проходит в 3х разных октавах (медвежонок, медведица и медведь). А в пьесе «Баба- Яга» есть и портрет Бабы- Яги, и испуганные детские возгласы и полет Бабы -Яги. Произведение имеет стихотворный эпиграф. В этой пьесе, как и в пьесе «Пираты» я использую слово (текст под нотной строкой), поясняющий все происходящее. Этот прием вносит элемент игры, театрализации и очень импонирует детя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ба-Яга"-одно из моих самых популярных произведений, эта пьеса-действие, яркая образная картинка была написана в гимназии, в то время, когда один из моих учеников не явился на урок. заболел. Я очень быстро сочинила эту пьесу, позже лишь немного доработала ее.   Наибольшей популярностью среди сольных пьес пользуется пьеса «Коррида», написанная в стиле фламенко» (2.) Мы с моим преподавателем Пановой Татьяной Николаевной также в этом году стали работать по сборникам С.А.Ветушко. Мне очень нравятся следующие из них: «Я играю на гитаре». Мир образов этого сборника близок и понятен для детского восприятия и понимания- это и картины природы, и образы домашних питомцев, и детские игры.  Уникальность сборника «Играем и сочиняем вместе» состоит в том, что кроме пьес он содержит и творческие задания. Например- досочинить мелодию, подобрать нужный бас или аккомпанемент. Сборник «Дуэты и трио для гитары» включил в себя такие ансамблевые пьесы как «Золушка мечтает», «Первое января», «Арлекин», «Осенняя фантазия», «Белоснежка и семь гномов». Из этого сборника мы с Серебровым Никитой играли пьесу «Баба-Яга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з сборника «Ассоль» мы в нашем классе играли такие пьесы как «Летний вальс», «Зайчонок», «В синем небе светит солнышко». А по сборнику «Буратино», написанного для гитарного трио по сюжету сказки А. Толстого «Золотой ключик или приключения Буратино» можно сделать целый спектакль! И конечно- же один из самых любимых моих сборников- это «Приглашение в сказку» (а я очень люблю читать сказки), где собраны как сольные, так и ансамблевые номера только на сказочную тематику- «Танец Снежной королевы», «Домовенок Кузя», «По- щучьему веленью» «Михайло Потапыч» и т.д. Кстати, некоторые из партий в ансамблях можно играть и на других инструментах. В своих сочинениях Светлана Анатольевна пытается экспериментировать с различными составами ансамблей, вводит партию скрипки, аккордеона, домры и цимбал. Разнообразие тембров обогащает звучание ансамбля и вызывает живой интерес юных музыкантов. В этом году С.А.Ветушко проводила интернет- конкурс «Приглашение в сказку», где обязательным должно было быть произведение автора на сказочную тематику. Наш преподаватель Панова Т.Н. подготовила нас для участия в этом конкурсе и мы с Серебровым Никитой занял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  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из пьес автора стали обязательными на многих белорусских конкурсах, например, пьесы С. Ветушко «Салочки» и «Батлейка» стали обязательными на II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Минских открытых городских гитарных конкурсах. А пьеса «Предание» стала обязательной   для средней возрастной группы </w:t>
      </w:r>
      <w:r>
        <w:rPr/>
        <w:t>на</w:t>
      </w:r>
      <w:r>
        <w:rPr>
          <w:rFonts w:cs="Times New Roman" w:ascii="Times New Roman" w:hAnsi="Times New Roman"/>
          <w:sz w:val="28"/>
          <w:szCs w:val="28"/>
        </w:rPr>
        <w:t xml:space="preserve"> VI открытом региональном конкурсе детского творчества «Маленький принц» в г. Светлогорске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овение для написания своих пьес автор черпает в природе, хороших книгах, сказках. Иногда толчком для сочинения новых пьес являются совместные сборники с другими белорусскими композиторами. Так, например, для совместных проектов с Олегом Копенковым Светлана Анатольевна сочинила ряд миниатюр, в том числе любимую многими пьесу "Листопад", а также а также сюиты "Русалочка" и "Приглашение в сказку." Об этом в переписке с моим преподавателем рассказала сама Светлана Анатольевна.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ы о творчестве композитора.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 С. Ветушко пользуются большой популярностью в Белоруси и за её пределами, часто звучат на городских, районных, республиканских и международных) гитарных конкурсах и фестивалях.  Например, «Ренессанс гитары» в г. Гомеле, «Виртуозы гитары» в Санкт – Петербурге. Многочисленные отзывы о творчестве и пьесах композитора подтверждают интерес к автору.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лья Владимировна Таранова, преподаватель по классу гитары ДМШ №7 г. Севастополя.</w:t>
      </w:r>
    </w:p>
    <w:p>
      <w:pPr>
        <w:pStyle w:val="Style20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ольшое спасибо Светлане Ветушко за творчество!!!!!! Ученикам очень нравятся пьесы. Дети легко разбирают текст, быстро учат и с удовольствием исполняют!!!!! Сборники "Маленькая фея" и "Буратино" Очень хорошие!!!</w:t>
      </w:r>
    </w:p>
    <w:p>
      <w:pPr>
        <w:pStyle w:val="Style20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 по классу гитары Заборовская Людмила Николаевна СШ 159 г. Минска.</w:t>
      </w:r>
    </w:p>
    <w:p>
      <w:pPr>
        <w:pStyle w:val="Style20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ю благодарность композитору Светлане Ветушко за создание прекрасных сборников для гитары. Мои ученики исполняют многие пьесы, а иногда мы используем костюмы, превращая музыкальные произведения в театрализованные номера. </w:t>
      </w:r>
    </w:p>
    <w:p>
      <w:pPr>
        <w:pStyle w:val="Style20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рина Корж, преподаватель по классу гитары ГУО "ДШИ г. Свислочь" (Минская область):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ень нравится сборник Светланы Ветушко "Дуэты и трио для гитары". Мои юные гитаристы с огромным удовольствием играют "Бабу - Ягу", "Три медведя", "Золушка мечтает" и мн. др. Произведения из этого сборника хороши не только для разучивания на уроках, но также прекрасно звучат на школьных концертах. Яркость образного содержания в сочетании с доступностью для детского восприятия делают сборник интересным и привлекательным.</w:t>
      </w:r>
    </w:p>
    <w:p>
      <w:pPr>
        <w:pStyle w:val="Style20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ветлана Петровская, преподаватель по классу гитары ДМШ №13 г. Минска: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ьшое спасибо Светлане Ветушко за сборник "Играем и сочиняем вместе". Урок с таким сборником станет намного интереснее, будет носить развивающий характер. Так же очень приятно видеть пьесы на стихи советских поэтов. Ещё раз благодарю за замечательный сборник!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Шарапова Евгения Юрьевна, являюсь преподавателем гитары в Детской музыкальной школе №4 города Томска, Российской федерации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многих лет работы я постоянно сталкивалась с такой проблемой, как нехватка репертуара для начинающих гитаристов. Я стараюсь разнообразить репертуарный план своих учеников, особенно при подготовке к конкурсам. Постоянно ищу новые интересные произведения для юных гитаристов в интернете. На сайте «Королева гитара» познакомилась с творчеством белорусского композитора Светланой Ветушко. Приобрела ее сборники нот для гитары: Сюита для трёх гитар "Буратино", сборник ансамблевой музыки, а также сборник «Играем и сочиняем вместе». Все сборники иллюстрированы стихами, отличаются разнообразием нотного материала, а также доступностью для понимания и исполнения детьми. Особенно хотелось бы отметить программность интересных произведений для гитары. Моей, казалось, неразрешенной, проблемы больше нет. Теперь у меня есть прекрасный новый материал для работы с юными гитаристами, который позволяет мне не только разучивать произведения с детьми, но и прививать своим ученикам вкус к гитарной музыке.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с удовольствием учат и исполняют такие произведения. Хочется сказать огромное спасибо автору за её работу.</w:t>
      </w:r>
    </w:p>
    <w:p>
      <w:pPr>
        <w:pStyle w:val="Style20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талья Драгунова, преподаватель по классу гитары ГУО «Гимназия №12 г. Минска»:</w:t>
      </w:r>
    </w:p>
    <w:p>
      <w:pPr>
        <w:pStyle w:val="Style20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моём классе дети любят такие произведения Светланы Ветушко как «Баба – Яга», «Вальс падающих листьев», «Румба», «Арлекин», - из сборника «Пьесы для гитары»; «Семь цветов радуги», «Воздушный шарик», «Мамины руки» (очень нежная, приятная музыка) – из сборника «Играем и сочиняем вместе»; «Времени река», «Ожидание весны» (очень красивое произведение) - из сборника «Гитара+…».  В сочинениях Светланы Ветушко   хорошо передан музыкальный образ произведений, мысль, понятная для детей младших классов, учитывается и техническая сторона.</w:t>
      </w:r>
    </w:p>
    <w:p>
      <w:pPr>
        <w:pStyle w:val="Style20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. Творческая работа на основе исполнения музыкального произведения собственного сочинения на сказочный персонаж... </w:t>
      </w:r>
      <w:r>
        <w:rPr>
          <w:rFonts w:cs="Times New Roman" w:ascii="Times New Roman" w:hAnsi="Times New Roman"/>
          <w:sz w:val="28"/>
          <w:szCs w:val="28"/>
        </w:rPr>
        <w:t>Для чего нужны нам сказки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них ищет человек?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добро и ласку.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вчерашний снег.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е радость побеждает,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учит нас любить.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е звери оживают,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т говорить.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е все бывает честно: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чало, и конец.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й принц ведет принцессу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о под венец.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нежка и русалка,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карлик, добрый гном –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дать нам сказку жалко,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ютный милый дом.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казки детям!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их любить.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на этом свете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легче людям жить. ( 5)</w:t>
      </w:r>
    </w:p>
    <w:p>
      <w:pPr>
        <w:pStyle w:val="Style20"/>
        <w:numPr>
          <w:ilvl w:val="0"/>
          <w:numId w:val="0"/>
        </w:numPr>
        <w:spacing w:lineRule="auto" w:line="360"/>
        <w:ind w:left="720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7770" w:leader="none"/>
        </w:tabs>
        <w:spacing w:lineRule="auto" w:line="360"/>
        <w:ind w:left="0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2452370</wp:posOffset>
            </wp:positionV>
            <wp:extent cx="5934075" cy="5934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ой самый любимый сказочный персонаж, это Чиполино из сказки Джанни Родари «Приключения Чиполино».  Я решила попробовать написать небольшую пьесу на этот образ. В главном герое мне нравится его веселый и озорной нрав, неунывающий и решительный характер. В своем сочинении для передачи этих качеств я взяла следующие средства музыкальной выразительности: мажорный лад тональность (До- мажор) и скачки в мелодии  подчеркивают веселый нрав, размером  4/4 и пунктирным ритмом я выразила решительность и настойчивость характера главного героя. 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7770" w:leader="none"/>
        </w:tabs>
        <w:spacing w:lineRule="auto" w:line="360"/>
        <w:ind w:left="0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7770" w:leader="none"/>
        </w:tabs>
        <w:spacing w:lineRule="auto" w:line="360"/>
        <w:ind w:left="0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7770" w:leader="none"/>
        </w:tabs>
        <w:spacing w:lineRule="auto" w:line="360"/>
        <w:ind w:left="0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7770" w:leader="none"/>
        </w:tabs>
        <w:spacing w:lineRule="auto" w:line="360"/>
        <w:ind w:left="0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7770" w:leader="none"/>
        </w:tabs>
        <w:spacing w:lineRule="auto" w:line="360"/>
        <w:ind w:left="0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7770" w:leader="none"/>
        </w:tabs>
        <w:spacing w:lineRule="auto" w:line="36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7770" w:leader="none"/>
        </w:tabs>
        <w:spacing w:lineRule="auto" w:line="360"/>
        <w:ind w:left="0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7770" w:leader="none"/>
        </w:tabs>
        <w:spacing w:lineRule="auto" w:line="360"/>
        <w:ind w:left="0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7770" w:leader="none"/>
        </w:tabs>
        <w:spacing w:lineRule="auto" w:line="360"/>
        <w:ind w:left="0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Исследуя биографию и творчество С.А.Ветушко, я познакомилась с нашим современником, замечательным композитором, исполнителем, педагого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меня разучивание и исполнение пьес композитора является огромной радостью! Произведения С.А.Ветушко уже играют и в Белоруссии, и на Украине, и в России. Теперь и наша школа не стала исключением. На своем опыте убедилась: чем больше играешь пьес маэстро, тем больше хочется еще что-то выучит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гу не отметить, что Светлана Анатольевна открыта для всех. Это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идно из многочисленных концертов, фестивалей, мастер- классов, проводимых в разных уголках страны. Она, не смотря на свою занятость, отвечает на все наши вопросы в интернет-переписке, и помогла школе с нотными сборниками для гитаристов. Светлана Анатольевна очень интересный, увлеченный, позитивный и добрый человек, сказочный композитор с неиссякаемой энергией. От себя добавлю, что нам остается только брать пример с этого мастера своего дела, любить свой инструмент, стараться постоянно идти вперед, и всегда верить в сказку, в которую можно попасть, занимаясь таким прекрасным искусством, как музыка!</w:t>
      </w:r>
    </w:p>
    <w:p>
      <w:pPr>
        <w:pStyle w:val="Style20"/>
        <w:numPr>
          <w:ilvl w:val="0"/>
          <w:numId w:val="0"/>
        </w:numPr>
        <w:spacing w:lineRule="auto" w:line="276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276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276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276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Личное письмо Светланы Ветушко.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источники: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Qu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i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svetush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sicane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Queen Gui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child toy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aminovs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zache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etya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kaz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чный сайт Светланы Ветушко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left="72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0852" w:dyaOrig="6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6.05pt;margin-top:34.85pt;width:542.25pt;height:310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42256267" r:id="rId4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562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2.3pt;mso-wrap-distance-left:9.05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562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2.3pt;mso-wrap-distance-left:9.05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1"/>
    <w:qFormat/>
    <w:pPr>
      <w:widowControl w:val="false"/>
      <w:numPr>
        <w:ilvl w:val="0"/>
        <w:numId w:val="1"/>
      </w:numPr>
      <w:suppressAutoHyphens w:val="true"/>
      <w:bidi w:val="0"/>
      <w:textAlignment w:val="baseline"/>
      <w:outlineLvl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трогий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Mailuilink">
    <w:name w:val="mail-ui-link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Абзац списка"/>
    <w:qFormat/>
    <w:pPr>
      <w:widowControl w:val="false"/>
      <w:suppressAutoHyphens w:val="true"/>
      <w:bidi w:val="0"/>
      <w:ind w:left="720" w:hanging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1">
    <w:name w:val="c1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Endnote">
    <w:name w:val="Endnote Text"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23:00Z</dcterms:created>
  <dc:creator>Дом</dc:creator>
  <dc:description/>
  <cp:keywords/>
  <dc:language>en-US</dc:language>
  <cp:lastModifiedBy>User</cp:lastModifiedBy>
  <cp:lastPrinted>2016-11-30T14:05:00Z</cp:lastPrinted>
  <dcterms:modified xsi:type="dcterms:W3CDTF">2020-01-15T17:32:00Z</dcterms:modified>
  <cp:revision>55</cp:revision>
  <dc:subject/>
  <dc:title/>
</cp:coreProperties>
</file>